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  <w:t>Biatlon savez Srbije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val="de-DE"/>
        </w:rPr>
        <w:t>Dečanska 8</w:t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  <w:t>Beograd 11000</w:t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ZAPISNIK 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SA VANREDNE SKUPŠTINE BIATLON SAVEZA SRBI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U skladu sa čl. 47. i 48. Vanredna skupština Biatlon saveza Srbije održana dana 14. maja 2025. godine, elektronskim putem, kao dopisna sednica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Trajanje sednice Skupštine određeno je u vremenu od 10:00 do 14:00 časov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Sednicom Skupštine predsedava predsednik Skupštine Muhedin Fijuljanin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  <w:t>DNEVNI RED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Latn-RS"/>
        </w:rPr>
        <w:t>Usvajanje novog Statuta Biatlon saveza Srbije.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Svim članovima Saveza na propisan način dostavljen je potrreban materijal za učešče na sednici, i to utvrđen predlog novog Statuta, predloženi amandmani i glasački listići za izjašnjavanje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Konstatuje se da su amandmane na utvrđeni predlog novog Statuta Biatlon saveza Srbije, shodno odredbama Statuta Saveza, dali: SK Zvezda - Zlatibor i Muhedin Fijuljanin, predsednik Skupštine Savez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Svim članovima Saveza dostavljeni su posebni glasački listići za izjašnjavanje, prvo o amandmanima a onda i o predlogu novog Statuta Saveza u celosti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Konstatuje se da, prema odredbama Statuta Biatlon saveza Srbije, pravo glasa na Skupštini ima ukupno 13 klubova članova Saveza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Konstatuje se da je u radu Skupštine učestvovalo 10 klubova članova Saveza, i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K “Revuša”, Sjenic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K “Zlatibor”, Zlatibo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Beogradsko smučarsko sportsko društvo “Biatlon”, Beogr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Bialon savez Beograda, Beogr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portsko društvo “Gorštak”, Beogr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portsko društvo “Tonus”, Beogr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portsko društvo “Vukovi”, Beogr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portski klub “Biatlon”, Novi Sa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709" w:hanging="11"/>
        <w:rPr>
          <w:color w:val="1D2228"/>
        </w:rPr>
      </w:pPr>
      <w:r>
        <w:rPr>
          <w:color w:val="1D2228"/>
        </w:rPr>
        <w:t>SD “Novolin”, Novi Sad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11"/>
        <w:rPr>
          <w:color w:val="1D2228"/>
        </w:rPr>
      </w:pPr>
      <w:r>
        <w:rPr>
          <w:color w:val="1D2228"/>
        </w:rPr>
        <w:t>SK “Sjenica”, Sjenica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U radu Skupštine nisu učestvoval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8" w:hanging="219"/>
        <w:rPr>
          <w:color w:val="1D2228"/>
          <w:lang w:val="en-GB" w:eastAsia="en-GB"/>
        </w:rPr>
      </w:pPr>
      <w:r>
        <w:rPr>
          <w:color w:val="1D2228"/>
        </w:rPr>
        <w:t>SK “Zvezda”, Zlatibor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28" w:hanging="219"/>
        <w:rPr>
          <w:color w:val="1D2228"/>
        </w:rPr>
      </w:pPr>
      <w:r>
        <w:rPr>
          <w:color w:val="1D2228"/>
        </w:rPr>
        <w:t>SK “Pešter”, Sjenica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28" w:hanging="219"/>
        <w:rPr/>
      </w:pPr>
      <w:r>
        <w:rPr>
          <w:color w:val="1D2228"/>
        </w:rPr>
        <w:t>Sportsko udruženje učitelja i trenera na snegu S.A.S.I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Konstatuje se da Skupština ima kvorum za pravovaljan rad i odlučivanje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Glasanje je izvršeno u predviđenom vremenu za glasanje u periodu od 10:00 do 14:00 časov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  <w:t>REZULTATI GLASANJA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amandmana broj 1 - ZA je glasalo 9 članova, 1 član nije glasao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amandmana broj 2 - ZA je glasalo 9 članova, 1 član nije glasao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amandmana broj 3 - ZA nije glasao niko, PROTIV je glasalo 9 članova, 1 član nije glasao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amandmana broj 4 - ZA je glasalo 9 članova, 1 član nije glasao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amandmana broj 5 - ZA nije glasao niko, PROTIV je glasalo 9 članova, 1 član nije glasao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Za usvajanje amandmana broj 6 - ZA nije glasao niko, PROTIV je glasalo 9 članova, 1 član nije glasao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- Za usvajanje amandmana broj 7 - ZA je glasalo 9 članova, 1 član nije glasao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- Za usvajanje amandmana broj 8 - ZA je glasalo 9 članova, 1 član nije glasao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- Za usvajanje novog Statuta Biatlon saveza Srbije sa usvojenim amandmanima – Statuta u celosti - ZA je glasalo 9 članova, PROTIV 1 član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U skladu sa odredbama čl. 84 stav 4. i čl. 51. stav 1 tačka 1) Statuta Biatlon saveza Skrbije, Skupština Biatlon saveza Srbije donosi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ODLUKU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Usvaja se novi Statut Biatlon saveza Srbije na dan 14. 05. 2025. godine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Statut stupa na snagu osmog dana od dana objavljivanja na oglasnoj tabli Biatlon saveza Srbije, odnosno zvaničnoj internet stranici (internet prezentaciji) Savez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Beogradu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4. 05. 2025. godine</w:t>
      </w:r>
    </w:p>
    <w:p>
      <w:pPr>
        <w:pStyle w:val="Normal"/>
        <w:jc w:val="right"/>
        <w:rPr/>
      </w:pPr>
      <w:r>
        <w:rPr>
          <w:rFonts w:cs="Calibri"/>
        </w:rPr>
        <w:t>Predsednik Skupštine Biatlon saveza Srbij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Muhedin Fijuljanin, s.r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7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5975</wp:posOffset>
          </wp:positionH>
          <wp:positionV relativeFrom="paragraph">
            <wp:posOffset>-5715</wp:posOffset>
          </wp:positionV>
          <wp:extent cx="7783830" cy="464820"/>
          <wp:effectExtent l="0" t="0" r="0" b="0"/>
          <wp:wrapTight wrapText="bothSides">
            <wp:wrapPolygon edited="0">
              <wp:start x="-29" y="0"/>
              <wp:lineTo x="-29" y="21079"/>
              <wp:lineTo x="21600" y="21079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4545</wp:posOffset>
          </wp:positionH>
          <wp:positionV relativeFrom="paragraph">
            <wp:posOffset>-457200</wp:posOffset>
          </wp:positionV>
          <wp:extent cx="7783830" cy="1729740"/>
          <wp:effectExtent l="0" t="0" r="0" b="0"/>
          <wp:wrapTight wrapText="bothSides">
            <wp:wrapPolygon edited="0">
              <wp:start x="-29" y="0"/>
              <wp:lineTo x="-29" y="21457"/>
              <wp:lineTo x="21600" y="21457"/>
              <wp:lineTo x="21600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8:00Z</dcterms:created>
  <dc:creator>V</dc:creator>
  <dc:description/>
  <cp:keywords/>
  <dc:language>en-US</dc:language>
  <cp:lastModifiedBy>muhedinf</cp:lastModifiedBy>
  <cp:lastPrinted>2025-05-15T14:16:00Z</cp:lastPrinted>
  <dcterms:modified xsi:type="dcterms:W3CDTF">2025-05-15T12:20:00Z</dcterms:modified>
  <cp:revision>10</cp:revision>
  <dc:subject/>
  <dc:title>Na osnovu Člana 42</dc:title>
</cp:coreProperties>
</file>